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Standard"/>
        <w:jc w:val="center"/>
        <w:rPr/>
      </w:pPr>
      <w:r>
        <w:rPr/>
        <w:t>центр развития ребенка детский сад первой категории № 118</w:t>
      </w:r>
    </w:p>
    <w:p>
      <w:pPr>
        <w:pStyle w:val="Standard"/>
        <w:jc w:val="center"/>
        <w:rPr/>
      </w:pPr>
      <w:r>
        <w:rPr/>
        <w:t>Кировского района города Ростова-на-Дон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ПРАЗДНИКА для детей 4-7 лет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я Россия»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Филатова Александра Александров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Музыкальная заставка </w:t>
      </w: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«С чего начинается Родина»</w:t>
      </w:r>
      <w:r>
        <w:rPr/>
        <w:t xml:space="preserve"> (м</w:t>
      </w: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узыка В. Баснера Слова М. Матусовского)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Дети:</w:t>
      </w:r>
    </w:p>
    <w:p>
      <w:pPr>
        <w:pStyle w:val="Textbody1"/>
        <w:spacing w:before="0" w:after="0"/>
        <w:ind w:firstLine="5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ы встречаем праздник лета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аздник солнца, праздник света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иходите в гости к нам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ды мы всегда гостям.</w:t>
      </w:r>
    </w:p>
    <w:p>
      <w:pPr>
        <w:pStyle w:val="Textbody1"/>
        <w:spacing w:before="0" w:after="0"/>
        <w:ind w:firstLine="5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чень добрым, очень светлым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олотистым ясным днем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ы поедем в гости к лету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гости к солнышку пойдем.</w:t>
      </w:r>
    </w:p>
    <w:p>
      <w:pPr>
        <w:pStyle w:val="Textbody1"/>
        <w:spacing w:before="0" w:after="0"/>
        <w:ind w:firstLine="5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ы встречаем праздник лета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аздник солнца, праздник света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олнце, солнце, жарче грей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удет праздник веселей!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Ведущий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дравствуйте, девчонки и мальчишки! Собрались мы с вами отмечать День рождения нашей страны. Этот праздник называется День независимости России и празднуется он 12 июня.! Как и все страны мира, все государства, существующие на земле, Россия имеет свой флаг. Какие цвета присутствуют на флаге? Правильно белый, синий, красный! Каждый цвет имеет свое значение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елый цвет означает мир и чистоту совести;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иний – небо, верность и правду;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расный – огонь и отвагу.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от он, флаг нашей Российской Федерации, символ единства и независимости нашего народа </w:t>
      </w: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(показывает флаг России)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Государственный флаг поднимается во время торжественных мероприятий, праздников, и в это время всегда звучит гимн Российской Федерации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егодня праздник нашего государства, давайте и мы послушаем торжественный гимн нашей России стоя!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Звучит «Гимн Российской Федерации»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Ведущий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В нашей городе живут самые красивые, сильные, ловки дети на земле.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И я хочу у вас спросить «Здоровье в порядке?» </w:t>
      </w: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 xml:space="preserve">Дети отвечают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«Спасибо зарядке»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Я согласна с вами, в таком случае выходите, становитесь в большой круг и повторяйте движения за мной.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 xml:space="preserve">Разминка «Солнышко лучистое, любит скакать» 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кое сейчас время года? А какой месяц? А может вы помните, чье день рождения мы сегодня отмечаем?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А теперь давайте послушаем стихотворения о лете. </w:t>
      </w: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  <w:t>(дети читают стихи)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х, какие прекрасные слова мы услышали про лето, так и хочется пуститься в пляс, кто хочет потанцевать?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1"/>
        <w:spacing w:before="0" w:after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ТАНЕЦ РУССКИЙ НАРОДНЫЙ («БАРЫНЯ»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 (слова и музыка народная)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 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А ещё я припасла для вас летние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загадки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Всем оно нравится, без него мы плачемся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А едва появится – взгляд отводим, прячемся: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Уж больно оно яркое и светлое, и жаркое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солнце)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Пробежал горошек тропкой, чуть посыпал на кусток,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Тропка сразу стала топкой, а кусток насквозь промок. ..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(дождь)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Стоит солнцу в тучах скрыться, а дождю заморосить,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Как спешит он весь раскрыться и собою нас укрыть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зонт)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 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Денечки очень длинные, а ночки коротки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 припекает солнышко, кругом растут цветы.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то из вас, ребята, знает, это все когда бывает?. .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(летом)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sz w:val="28"/>
          <w:szCs w:val="28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д музыку выходит Лето.</w:t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Лето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Это я пригласила теплое солнце, это я вызываю улыбки у детей и взрослых, и это я каждый год прихожу на день рождения России. Слышала в этом детском саду прекрасно читают стихи, а о России вы сможете рассказать?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Стихи о России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оссия Как из песни слово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Березок юная листва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Кругом леса, поля и реки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здолье – русская душа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Люблю тебя, моя Россия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 ясный свет твоих очей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 ум, за подвиги святые,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а голос звонкий, как ручей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  <w:t>- Люблю, глубоко понимаю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Степей задумчивую грусть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Люблю все то, что называю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Одним широким словом – Русь!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Лето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Сегодня День рождения России, предлагаю вам вместе со мной водить хоровод. Дружно за руки беритесь, в хороводе вы кружитесь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ТАНЕЦ «Каравай»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Лето: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Я знаю, что вы любите заниматься физкультурой: бегать, прыгать и играть. Это так? Так давайте устроим небольшие состязания. Вы готовы? Молодцы!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ИГРА «Солнце, воздух и вода — наши лучшие друзья!»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(дети делятся на 3 команды, каждый ребенок обегает ориентир и возвращаются обратно, передают следующему ребенку ------1-я -солнышко, 2-я -воздушный шарик, 3-я -бутылку с водой)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ИГРА «Лесные жители»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(девочки прыгают как зайчики на двух ногах, мальчики бегут как волки до ориентира и возвращаются обратно, передают эстафету)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ИГРА «Полоса препятствий»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  <w:t>(перепрыгнуть через обруч, пролезть под резинку, допрыгнуть до шарика, обежать ориентир, вернуться обратно, передать эстафету)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/>
          <w:iCs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Дорогое Лето, здесь присутствуют маленькие дети, которые хотели бы тебе станцевать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ТАНЕЦ «Раз ладошка, два ладошка!»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19"/>
          <w:szCs w:val="19"/>
        </w:rPr>
        <w:t>автор</w:t>
      </w:r>
      <w:r>
        <w:rPr>
          <w:rFonts w:cs="Arial" w:ascii="Arial" w:hAnsi="Arial"/>
          <w:color w:val="000000"/>
          <w:sz w:val="19"/>
          <w:szCs w:val="19"/>
        </w:rPr>
        <w:t xml:space="preserve"> Игорь Шевчук)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Лето: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Какие замечательные артисты подрастают у вас в детском саду. Мне так хочется с вами поиграть, можно?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ИГРА «Солнышко и дождик»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Лето: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Мне очень весело было у вас и уходить совсем не хочется, но меня ждут детки еще в других детских садах. У меня есть любимая, предлагаю под нее потанцевать!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ТАНЕЦ «Песенка про лето»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Textbody1"/>
        <w:spacing w:before="0" w:after="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Лето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Я ухожу, но с вами не прощаюсь, мы будем вместе еще 3 месяца. Хочу пожелать, чтобы все ваши мечты исполнились, что бы ваши улыбки никогда не сходили с лица, чтобы в той стране в которой мы живем был мир и благополучие.</w:t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1"/>
        <w:spacing w:before="0" w:after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Ведущий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Сейчас вы можете пройти посмотреть выставку рисунков о России «Моя великая страна!», а после этого предлагаю вам взять разноцветные мелки и на асфальте нарисовать сегодняшний праздник.</w:t>
      </w:r>
    </w:p>
    <w:p>
      <w:pPr>
        <w:pStyle w:val="Textbody1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1"/>
        <w:spacing w:before="0" w:after="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Музыкальная заставка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 xml:space="preserve"> «Мы дети России» (гр. «Барбарики»)</w:t>
      </w:r>
    </w:p>
    <w:p>
      <w:pPr>
        <w:pStyle w:val="Textbody1"/>
        <w:spacing w:before="0" w:after="0"/>
        <w:jc w:val="center"/>
        <w:rPr>
          <w:rFonts w:ascii="URW Palladio L;Times New Roman" w:hAnsi="URW Palladio L;Times New Roman" w:cs="URW Palladio L;Times New Roman"/>
          <w:sz w:val="28"/>
          <w:szCs w:val="28"/>
        </w:rPr>
      </w:pPr>
      <w:r>
        <w:rPr>
          <w:rFonts w:cs="URW Palladio L;Times New Roman" w:ascii="URW Palladio L;Times New Roman" w:hAnsi="URW Palladio L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00" w:right="806" w:gutter="0" w:header="0" w:top="8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URW Palladio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"/>
    <w:qFormat/>
    <w:pPr/>
    <w:rPr>
      <w:rFonts w:ascii="DejaVu Sans Mono" w:hAnsi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0:00Z</dcterms:created>
  <dc:creator>Лианочка</dc:creator>
  <dc:description/>
  <dc:language>en-US</dc:language>
  <cp:lastModifiedBy>Лианочка</cp:lastModifiedBy>
  <cp:lastPrinted>2013-06-07T15:48:00Z</cp:lastPrinted>
  <dcterms:modified xsi:type="dcterms:W3CDTF">2015-06-30T08:20:00Z</dcterms:modified>
  <cp:revision>2</cp:revision>
  <dc:subject/>
  <dc:title/>
</cp:coreProperties>
</file>