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Standard"/>
        <w:jc w:val="center"/>
        <w:rPr/>
      </w:pPr>
      <w:r>
        <w:rPr/>
        <w:t>центр развития ребенка детский сад первой категории № 118</w:t>
      </w:r>
    </w:p>
    <w:p>
      <w:pPr>
        <w:pStyle w:val="Standard"/>
        <w:jc w:val="center"/>
        <w:rPr/>
      </w:pPr>
      <w:r>
        <w:rPr/>
        <w:t>Кировского района города Ростова-на-Дону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ГО МЕРОПРИЯТ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ЕТЬМИ ПОДГОТОВИТЕЛЬНОЙ ГРУППЫ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ЗИЧЕСКОМУ НАПРАВЛЕНИЮ РАЗВИТИЯ ДОШКОЛЬНИКО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ША АРМИЯ»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Филатова Александра Александровна</w:t>
      </w:r>
      <w:bookmarkStart w:id="0" w:name="_GoBack"/>
      <w:bookmarkEnd w:id="0"/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</w:t>
      </w:r>
      <w:r>
        <w:rPr>
          <w:sz w:val="28"/>
          <w:szCs w:val="28"/>
        </w:rPr>
        <w:t>Наша Армия!»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bCs/>
          <w:sz w:val="28"/>
          <w:szCs w:val="28"/>
        </w:rPr>
        <w:t>Создание условий для развития двигательной активности, укрепление физического здоровья дошкольников посредством воспитания любви к своей Родине, России, чувства гордости за свою страну, желание быть полезным для Родины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репление мышц спины и плечевого пояса, нижних конечностей, тренировка мелких мышц стопы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тие ритмичности, быстроты, силы, выносливости, координации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вершенствование техники основных видов движений;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4. воспитание патриотического отношения к своей Родине и уважения к людям защищающие нашу Родину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формирование толерантного отношения к людям с ограниченными возможностями здоровья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ршрут испытаний, самоклеящиеся звезды (6 больших, 12 маленьких), помпоны для болельщиков, гимнастическая скамейка, степ-доски, повязка на глаза (6 штук), резинка для ног (6 штук), музыкальное сопровождение, детские рисунк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входят в зал и строятся в две шеренги </w:t>
      </w:r>
      <w:r>
        <w:rPr>
          <w:i/>
          <w:sz w:val="28"/>
          <w:szCs w:val="28"/>
        </w:rPr>
        <w:t>(мальчики и девочки лицом друг к другу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Ребята, давайте подойдем к стене и рассмотрим рисунки. Кому посвящена эта выставка рисунков? (Нашей армии, солдатам) Какими должны быть солдаты? Сильные, ловкие, быстрые, выносливые — для того, чтобы они смогли достойно защищать нашу страну. А в какой стране мы живем? (В России) А как называется наша армия? Вы такие же сильные, ловкие, выносливые, как российские солдаты? Ну, что же сейчас это проверим. Я предлагаю вам отправиться по маршруту испытаний молодого бойца. </w:t>
      </w:r>
      <w:r>
        <w:rPr>
          <w:i/>
          <w:iCs/>
          <w:sz w:val="28"/>
          <w:szCs w:val="28"/>
        </w:rPr>
        <w:t>(показать детям маршрут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И так, первое испытание — </w:t>
      </w:r>
      <w:r>
        <w:rPr>
          <w:b/>
          <w:bCs/>
          <w:sz w:val="28"/>
          <w:szCs w:val="28"/>
        </w:rPr>
        <w:t xml:space="preserve">ТАНЦЕВАЛКИНО! </w:t>
      </w:r>
      <w:r>
        <w:rPr>
          <w:i/>
          <w:iCs/>
          <w:sz w:val="28"/>
          <w:szCs w:val="28"/>
        </w:rPr>
        <w:t>(спортивная разминка - песня «Белый, синий, красный»)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Кто знает какой стране принадлежит этот флаг? А какие цвета на российском флаге? Белый, синий, красный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Вы прекрасно справились с первым испытанием и за это получаете звезду, теперь можно отметить на нашем маршруте. (з</w:t>
      </w:r>
      <w:r>
        <w:rPr>
          <w:i/>
          <w:iCs/>
          <w:sz w:val="28"/>
          <w:szCs w:val="28"/>
        </w:rPr>
        <w:t>везда приклеивается на пройденное испытание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Вы готовы приступить к следующему испытанию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Испытание — </w:t>
      </w:r>
      <w:r>
        <w:rPr>
          <w:b/>
          <w:bCs/>
          <w:sz w:val="28"/>
          <w:szCs w:val="28"/>
        </w:rPr>
        <w:t xml:space="preserve">ПРОПОЛЗАЙКИНО! </w:t>
      </w:r>
      <w:r>
        <w:rPr>
          <w:i/>
          <w:iCs/>
          <w:sz w:val="28"/>
          <w:szCs w:val="28"/>
        </w:rPr>
        <w:t>(песня «Я служу России» Алексей Хворостян и Александр Маршал)</w:t>
      </w:r>
    </w:p>
    <w:p>
      <w:pPr>
        <w:pStyle w:val="Standard"/>
        <w:jc w:val="both"/>
        <w:rPr/>
      </w:pPr>
      <w:r>
        <w:rPr>
          <w:iCs/>
          <w:sz w:val="28"/>
          <w:szCs w:val="28"/>
          <w:u w:val="single"/>
        </w:rPr>
        <w:t>Инструктор:</w:t>
      </w:r>
      <w:r>
        <w:rPr>
          <w:iCs/>
          <w:sz w:val="28"/>
          <w:szCs w:val="28"/>
        </w:rPr>
        <w:t xml:space="preserve"> Испытание заключается в следующем.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Д. - катятся «бочонком»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М. - проползают под скамейкой «змейкой»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Д. - подтягиваются руками на скамейке лежа на животе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М. - катятся в парах «бревнышком»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И со вторым испытанием вы справились достойно! И мы отмечаем это еще одной звездой!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Испытание — </w:t>
      </w:r>
      <w:r>
        <w:rPr>
          <w:b/>
          <w:bCs/>
          <w:sz w:val="28"/>
          <w:szCs w:val="28"/>
        </w:rPr>
        <w:t>ХОДЬБУШКИНО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есня «Дорожная» Олег Даль)</w:t>
      </w:r>
    </w:p>
    <w:p>
      <w:pPr>
        <w:pStyle w:val="Standard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Инструктор:</w:t>
      </w:r>
      <w:r>
        <w:rPr>
          <w:iCs/>
          <w:sz w:val="28"/>
          <w:szCs w:val="28"/>
        </w:rPr>
        <w:t xml:space="preserve"> Для прохождения этого испытания нам понадобятся степ-доски. Пожалуйста, берите. Девочки занимайте первую линию обороны, мальчики – вторую.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ражнения на степ-досках, повторять по 4 раза с каждой ноги: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шаг на месте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степ-доска впереди, приставной шаг вперед на доску с левой ноги, затем справой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степ-доска между ног, приставной боковой шаг на доску с левой ноги, затем  с правой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степ-доска впереди, шаг левой ногой вперед на доску с поднимание правого колена вверх и хлопком, повторить с правой ноги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степ-доска впереди, левой нагой наступить на доску, правой ногой ее переступить, левую ногу подставить и сделать два хлопка. Повторить с правой ноги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Молодцы и это испытание вы прошли с успехом! Поздравляю вас с заработанной наградой.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Испытание — </w:t>
      </w:r>
      <w:r>
        <w:rPr>
          <w:b/>
          <w:bCs/>
          <w:sz w:val="28"/>
          <w:szCs w:val="28"/>
        </w:rPr>
        <w:t>ПОБЕГУШКИНО!</w:t>
      </w:r>
      <w:r>
        <w:rPr>
          <w:sz w:val="28"/>
          <w:szCs w:val="28"/>
        </w:rPr>
        <w:t xml:space="preserve"> (песня «Рота подъем!» Леонид Агутин и гр. «Отпетые мошенники»)</w:t>
      </w:r>
    </w:p>
    <w:p>
      <w:pPr>
        <w:pStyle w:val="Standard"/>
        <w:jc w:val="both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Делимся на два отряда: отряд  мальчишек и отряд девчонок.</w:t>
      </w:r>
    </w:p>
    <w:p>
      <w:pPr>
        <w:pStyle w:val="Standard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льчики и девочки располагаются по обе стороны зала и выполняют задания навстречу друг другу в прохлест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 М. - подбегают к девочкам, хлопают в ладоши и возвращаются обратно. Д. Повторяют тоже само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М. - подбегают к девочкам, разворачиваются к ним спиной, виляют бедрами и возвращаются обратно. Д. - повторяют тоже самое.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М. - подбегают к девочкам, обнимают и возвращаются обратно. Д — повторяют тоже самое.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Да вы у меня супер быстрые, ура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 вас остались силы на следующее испытание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Испытание — </w:t>
      </w:r>
      <w:r>
        <w:rPr>
          <w:b/>
          <w:bCs/>
          <w:sz w:val="28"/>
          <w:szCs w:val="28"/>
        </w:rPr>
        <w:t xml:space="preserve">ПОПРЫГАЙКИНО! </w:t>
      </w:r>
      <w:r>
        <w:rPr>
          <w:bCs/>
          <w:sz w:val="28"/>
          <w:szCs w:val="28"/>
        </w:rPr>
        <w:t>(песня « »)</w:t>
      </w:r>
    </w:p>
    <w:p>
      <w:pPr>
        <w:pStyle w:val="Standard"/>
        <w:jc w:val="both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В этом испытании нам снова понадобятся гимнастические скамейк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М — прыгают через скамейку без помощи ру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. - прыжки вверх с продвижением с поджимание ног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М. - прыжки с глубокого приседа в шпагат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. - прыгают через скамейку, держась за скамейку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Я горжусь вами, вы справились с самым трудным испытанием. Давайте отметим это звездой на нашем маршруте испытаний.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Мы выходим на финишную прямую. Интересно, какое испытание нас ждет впереди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Испытание — </w:t>
      </w:r>
      <w:r>
        <w:rPr>
          <w:b/>
          <w:bCs/>
          <w:sz w:val="28"/>
          <w:szCs w:val="28"/>
        </w:rPr>
        <w:t>ПОМОГАЙКИНО!</w:t>
      </w:r>
      <w:r>
        <w:rPr>
          <w:sz w:val="28"/>
          <w:szCs w:val="28"/>
        </w:rPr>
        <w:t xml:space="preserve"> (песня «   » гр. Любе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Солдаты во время выполнения боевых задач могут получить различные ранения, которые не позволят им в дальнейшем свободно передвигаться. Тогда им на помощь приходят товарищи и помогают завершить задание, которое дал им командир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Для выполнения этого задания необходимо разделиться на пар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ин солдат ослеплен вспышкой (ничего не видит), другой - должен провести раненого солдата до безопасного места: </w:t>
      </w:r>
      <w:r>
        <w:rPr>
          <w:i/>
          <w:sz w:val="28"/>
          <w:szCs w:val="28"/>
        </w:rPr>
        <w:t>у одного ребенка завязаны глаза, другой — берет его за руку и проводит «змейкой» между кубиками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ба солдата повредили ногу на задании, но необходимо двигаться вперед, помогите друг другу дойти до медпункта</w:t>
      </w:r>
      <w:r>
        <w:rPr>
          <w:i/>
          <w:sz w:val="28"/>
          <w:szCs w:val="28"/>
        </w:rPr>
        <w:t>: парам связывают ноги (левую ногу одного с правой ногой  другого), пройти по кругу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Легко ли передвигаться человеку, который плохо видит или не видит совсем, а человеку который испытывает неудобства при ходьбе или совсем не может ходить? Людям с ограниченными возможностями здоровья </w:t>
      </w:r>
      <w:r>
        <w:rPr>
          <w:sz w:val="28"/>
          <w:szCs w:val="28"/>
          <w:u w:val="single"/>
        </w:rPr>
        <w:t>иногда</w:t>
      </w:r>
      <w:r>
        <w:rPr>
          <w:sz w:val="28"/>
          <w:szCs w:val="28"/>
        </w:rPr>
        <w:t xml:space="preserve"> нужна наша с вами помощь, а уважение всег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Вы замечательно справились и с этим испытанием. Вот вам звезда.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Давайте посмотрим на наш маршрут испытаний, со всем ли мы справились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значит, что мы не только ловкие, быстрые, смелые, выносливые, но и честные, дружные и готовы прийти на помощь друг другу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ти разбиваются на пары.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анец «Я, ты, он, она»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Отряд, в одну шеренгу шагом марш! </w:t>
      </w:r>
    </w:p>
    <w:p>
      <w:pPr>
        <w:pStyle w:val="Standard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За выполнение особо сложных заданий вы награждаетесь звезд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етям наклеиваются звезды на футболк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щани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занятия по физ-р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1:00Z</dcterms:created>
  <dc:creator>User</dc:creator>
  <dc:description/>
  <dc:language>en-US</dc:language>
  <cp:lastModifiedBy>Лианочка</cp:lastModifiedBy>
  <dcterms:modified xsi:type="dcterms:W3CDTF">2015-06-30T08:21:00Z</dcterms:modified>
  <cp:revision>2</cp:revision>
  <dc:subject/>
  <dc:title/>
</cp:coreProperties>
</file>