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ИЛЬ ОБЩЕНИЯ  ПЕДАГОГА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ический словарь трактует термин «общение» как «взаимодействие двух или более людей, состоящее в обмене между ними информацией познавательного или аффективно-оценочного характера»[1]. Общение – это сложный процесс  установления и развития контактов между людьми. Потребность в общении, потребность  человека в человеке  В.А. Сухомлинский назвал самой неискоренимой и самой человечной. Умение общаться  дается человеку от природы или этому необходимо учиться? Конечно же, навыкам общения  люди обучаются всю жизнь.</w:t>
      </w:r>
    </w:p>
    <w:p>
      <w:pPr>
        <w:pStyle w:val="Normal"/>
        <w:jc w:val="both"/>
        <w:rPr/>
      </w:pPr>
      <w:r>
        <w:rPr/>
        <w:t>Успешность работы педагога, сопряженной с постоянными контактами с родителями и детьми, в большей степени зависит от умения  его общаться. При этом ведущая роль в общении педагога и родителей принадлежит педагогу, так как он является профессионалом и официальным представителем образовательного учреждения.</w:t>
      </w:r>
    </w:p>
    <w:p>
      <w:pPr>
        <w:pStyle w:val="Normal"/>
        <w:jc w:val="both"/>
        <w:rPr/>
      </w:pPr>
      <w:r>
        <w:rPr/>
        <w:t xml:space="preserve">Уже давно в педагогических кругах стала расхожей фраза: «Не так сложно работать с детьми, как трудно общаться с их родителями». Практически у каждого педагога найдется масса примеров, как нелегко бывает добиться взаимопонимания с родителями: кто-то отмахивается от советов воспитателя - «Мы вам их отдали, вы их и воспитывайте», кто-то избегает родительских собраний, другие начинают обвинять  педагога во всех возникших проблемах   и т.д. Поэтому  педагогу важно знать  структуру, стили общения, уметь находить выход  из  конфликтных ситуаций. В педагогической практике именно общение является важнейшим фактором профессионального успеха. По мнению М.И. Скаткина «Высокая техника педагогического общения - не только один из компонентов, но и ведущая составляющая педагогического мастерства» </w:t>
      </w:r>
    </w:p>
    <w:p>
      <w:pPr>
        <w:pStyle w:val="Normal"/>
        <w:jc w:val="both"/>
        <w:rPr/>
      </w:pPr>
      <w:r>
        <w:rPr/>
        <w:t xml:space="preserve">В процессе взаимодействия друг с другом важным оказывается все: что мы говорим, как мы говорим, каким образом воспринимаем информацию партнера по общению. Поэтому первое и  необходимое условие успешности взаимодействия педагога  с родителями - это знание </w:t>
      </w:r>
      <w:r>
        <w:rPr>
          <w:i/>
        </w:rPr>
        <w:t>структуры общения.</w:t>
      </w:r>
      <w:r>
        <w:rPr/>
        <w:t xml:space="preserve"> Психологи выделяют три </w:t>
      </w:r>
      <w:r>
        <w:rPr>
          <w:lang w:val="en-US"/>
        </w:rPr>
        <w:t>c</w:t>
      </w:r>
      <w:r>
        <w:rPr/>
        <w:t>оставляющие обще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ервая составляющая включает в себя  восприятие человека человеком, в процессе об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торая составляющая представляет собой процесс передачи информации: обмен мнениями, сведениями, желаниями - это то, что мы говор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Третья составляющая подразумевает организацию совместной деятельности, взаимодействия в разговоре (как мы говорим, какие цели преследуем), которое может выражаться в давлении, уклонении, пассивности одного из партнеров.</w:t>
      </w:r>
    </w:p>
    <w:p>
      <w:pPr>
        <w:pStyle w:val="Normal"/>
        <w:jc w:val="both"/>
        <w:rPr/>
      </w:pPr>
      <w:r>
        <w:rPr/>
        <w:t>Говоря об общении, необходимо  уделить внимание самопрезентации педагога. Мы еще не успели ничего сказать, а мнение о нас уже сформировано, в соответствии с впечатлением, которое мы  произвели на собеседника. Наш  внешний вид: одежда, прическа, походка и многое другое  подсказали родителям в какой манере с нами общаться. Поэтому очень важно для педагога преподнести себя: быть аккуратно одетым, в чистой обуви,  чтобы  это были туфли, а не мягкие тапочки без задников. Ведь родители, как и педагоги, «считывают» информацию  с его внешнего облика, подстраиваются под определенное состояние собеседника. В это время педагог может уловить настроение родителя, отношение к себе, нащупать нужный тон, создать атмосферу делового взаимодействия. Как правило, учителя в школе достаточно серьезно  относятся к своему облику, а вот воспитатели детских садов почему-то считают, что нет  смысла стараться хорошо выглядеть и быть аккуратным, поскольку дети слишком малы и ничего не понимают. К сожалению, это ошибочное мнение, именно работники детского сада должны уделять особое внимание своему внешнему виду, которое является одним из факторов формирования внутренней культуры ребенка.</w:t>
      </w:r>
    </w:p>
    <w:p>
      <w:pPr>
        <w:pStyle w:val="Normal"/>
        <w:jc w:val="both"/>
        <w:rPr/>
      </w:pPr>
      <w:r>
        <w:rPr/>
        <w:t>Следующий этап общения - речевое общение</w:t>
      </w:r>
      <w:r>
        <w:rPr>
          <w:color w:val="800080"/>
        </w:rPr>
        <w:t xml:space="preserve">. </w:t>
      </w:r>
      <w:r>
        <w:rPr/>
        <w:t>Педагогическая практика показывает, что  неверно выстроенное речевое  сообщение может привести  как к непониманию партнерами друг друга,  так и к открытому конфликту. В.Н. Куницина в своей  книге «Межличностное общение», приводит  принципы построения речевой коммуникации. Они могут быть представлены в  виде схемы (рис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1Принципы  построения коммун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3200"/>
                          <a:chOff x="0" y="0"/>
                          <a:chExt cx="54849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39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КО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долж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87520"/>
                            <a:ext cx="3291120" cy="39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ь оптимальное количество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овать текущим целям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влека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175400"/>
                            <a:ext cx="3291120" cy="39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ь правдивые высказы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763280"/>
                            <a:ext cx="3291120" cy="39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овать целям, предмету разгов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350800"/>
                            <a:ext cx="3291120" cy="39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ясной (без непонятных  выражений, многословност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6pt" coordorigin="0,0" coordsize="8638,4320">
                <v:rect id="shape_0" stroked="f" o:allowincell="f" style="position:absolute;left:0;top:0;width:86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2590;top:6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2590;top:6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90;top:6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6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0;top:0;width:5182;height:61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КООП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долж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3455;top:925;width:5182;height:61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ь оптимальное количество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овать текущим целям об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влекат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0" fillcolor="#669999" stroked="t" o:allowincell="f" style="position:absolute;left:3455;top:1851;width:5182;height:61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ь правдивые высказыван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1" fillcolor="#669999" stroked="t" o:allowincell="f" style="position:absolute;left:3455;top:2777;width:5182;height:61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овать целям, предмету разговор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7" fillcolor="#669999" stroked="t" o:allowincell="f" style="position:absolute;left:3455;top:3702;width:5182;height:61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ясной (без непонятных  выражений, многословности)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657600"/>
                          <a:chOff x="0" y="0"/>
                          <a:chExt cx="582804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0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6320" y="365040"/>
                            <a:ext cx="583200" cy="3110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6320" y="364320"/>
                            <a:ext cx="583200" cy="256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6320" y="365040"/>
                            <a:ext cx="583200" cy="2012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6320" y="364320"/>
                            <a:ext cx="583200" cy="146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6320" y="365040"/>
                            <a:ext cx="583200" cy="91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6320" y="364320"/>
                            <a:ext cx="583200" cy="36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ЕЖЛИ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умевает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одуш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92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бр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456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ом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1840"/>
                            <a:ext cx="3497040" cy="36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жела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88pt" coordorigin="0,0" coordsize="9178,5760">
                <v:rect id="shape_0" stroked="f" o:allowincell="f" style="position:absolute;left:0;top:0;width:9177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5" stroked="t" o:allowincell="f" style="position:absolute;left:5506;top:576;width:917;height:489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5506;top:575;width:917;height:403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5506;top:576;width:917;height:316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5506;top:575;width:917;height:230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5506;top:576;width:917;height:1440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5506;top:575;width:917;height:57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3" fillcolor="#cccc00" stroked="t" o:allowincell="f" style="position:absolute;left:3671;top:0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ВЕЖЛИВ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умевает: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4" fillcolor="#669999" stroked="t" o:allowincell="f" style="position:absolute;left:0;top:864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ност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5" fillcolor="#669999" stroked="t" o:allowincell="f" style="position:absolute;left:0;top:1728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одуш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6" fillcolor="#669999" stroked="t" o:allowincell="f" style="position:absolute;left:0;top:2592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брен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0" fillcolor="#669999" stroked="t" o:allowincell="f" style="position:absolute;left:0;top:3456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омност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2" fillcolor="#669999" stroked="t" o:allowincell="f" style="position:absolute;left:0;top:4320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4" fillcolor="#669999" stroked="t" o:allowincell="f" style="position:absolute;left:0;top:5184;width:5506;height:57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желательност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озникновения конфликта с родителями лучше придерживаться официальной манеры общения.</w:t>
      </w:r>
    </w:p>
    <w:p>
      <w:pPr>
        <w:pStyle w:val="Normal"/>
        <w:jc w:val="both"/>
        <w:rPr/>
      </w:pPr>
      <w:r>
        <w:rPr/>
        <w:t>Для того чтобы вовлечь партнера  по общению в контакт, необходимо  сделать самые первые минуты удивительными, неожиданными, яркими, создать положительный эмоциональный настрой, А. Ф. Кони  советует в начале беседы использовать «зацепляющие» крючки. Это может быть что-нибудь из жизни, какой-нибудь парадокс,  неожиданный вопрос. «Зацепили крючком», и что дальше, успех гарантирован?</w:t>
      </w:r>
    </w:p>
    <w:p>
      <w:pPr>
        <w:pStyle w:val="Normal"/>
        <w:jc w:val="both"/>
        <w:rPr/>
      </w:pPr>
      <w:r>
        <w:rPr/>
        <w:t xml:space="preserve">Эффективность и успех  общения педагога с родителями будет зависеть и  от </w:t>
      </w:r>
      <w:r>
        <w:rPr>
          <w:i/>
        </w:rPr>
        <w:t>стиля общения.</w:t>
      </w:r>
    </w:p>
    <w:p>
      <w:pPr>
        <w:pStyle w:val="Normal"/>
        <w:jc w:val="both"/>
        <w:rPr/>
      </w:pPr>
      <w:r>
        <w:rPr/>
        <w:t>Первое экспериментальное исследование стилей общения было проведено в 1938 году немецким психологом Куртом Левином. В этой работе он указывает  на то, что у каждого человека свой, характерный только для него, стиль общения с людьми. Он несколько изменяется в зависимости от партнёра и характера деятельности, но при этом сохраняя свои сущностные черты и свою уникальность. Стиль общения отражает специфику взаимоотношений между людьми, многообразную и в то же время неповторимую сущность личностей, включённых в диалог.</w:t>
      </w:r>
    </w:p>
    <w:p>
      <w:pPr>
        <w:pStyle w:val="Normal"/>
        <w:jc w:val="both"/>
        <w:rPr/>
      </w:pPr>
      <w:r>
        <w:rPr/>
        <w:t xml:space="preserve">В наши дни выделяют много </w:t>
      </w:r>
      <w:r>
        <w:rPr>
          <w:i/>
          <w:u w:val="single"/>
        </w:rPr>
        <w:t>стилей общения</w:t>
      </w:r>
      <w:r>
        <w:rPr/>
        <w:t>, мы остановимся на основных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вместное творчество</w:t>
      </w:r>
    </w:p>
    <w:p>
      <w:pPr>
        <w:pStyle w:val="Normal"/>
        <w:jc w:val="both"/>
        <w:rPr/>
      </w:pPr>
      <w:r>
        <w:rPr/>
        <w:t>В основе совместного творчества лежит единство высокого профессионализма педагога и его этических установок. Деятельностно-диалоговая схема этого общения ставит педагога и родителя в паритетное положение, когда ставятся общие цели и совместными усилиями находятся решения. В этом стиле, как на фотопленке, проявляются все личностные качества обеих сторон. Увлеченность общим делом – источник дружественности и одновременно дружественность, помноженная на заинтересованность, рождает совместный увлеченный поис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итарный стиль</w:t>
      </w:r>
    </w:p>
    <w:p>
      <w:pPr>
        <w:pStyle w:val="Normal"/>
        <w:jc w:val="both"/>
        <w:rPr/>
      </w:pPr>
      <w:r>
        <w:rPr/>
        <w:t>Согласно авторитарному стилю педагог все решения принимает единолично, отдает приказы, делает указания. При авторитарном стиле общения, решения принимаются   педагогом и  поступают родителям  в виде директив, поэтому этот стиль часто называют директивным. В этом случае, по мнению педагога, его директивы не подлежат обсуждению, их надлежит неоспоримо выполнят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пустительский стиль</w:t>
      </w:r>
    </w:p>
    <w:p>
      <w:pPr>
        <w:pStyle w:val="Normal"/>
        <w:jc w:val="both"/>
        <w:rPr/>
      </w:pPr>
      <w:r>
        <w:rPr/>
        <w:t>Характерной чертой попустительского стиля общения является незначительная активность педагога,  проблемы с родителями обсуждаются формально. Педагог подвергается различным влияниям, не проявляет инициативы в совместной деятельности с родителями, часто не желает или не способен сам принимать решения, ограничиваясь формальным выполнением обязанностей и указаний администр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иль-дистанция</w:t>
      </w:r>
    </w:p>
    <w:p>
      <w:pPr>
        <w:pStyle w:val="Normal"/>
        <w:jc w:val="both"/>
        <w:rPr/>
      </w:pPr>
      <w:r>
        <w:rPr/>
        <w:t>Без соблюдения дистанции педагогическое общение может скатиться к панибратско-снисходительным отношениям. Дистанция выступает как показатель ведущей роли педагога. Популярность этого стиля общения заключается в том, что начинающие педагоги нередко считают, что общение - дистанция помогает им сразу же утвердить себя как педагога, и поэтому они используют этот стиль в известной мере как средство самоутверждения. Но, использование этого стиля общения, в большинстве случаев, ведет к педагогическим неудачам, поэтому следует выбрать разумный диапазон его применения. Общение - дистанция в известной степени является переходным этапом к такой негативной форме общения, как общение-устраше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иль-устрашение</w:t>
      </w:r>
    </w:p>
    <w:p>
      <w:pPr>
        <w:pStyle w:val="Normal"/>
        <w:jc w:val="both"/>
        <w:rPr/>
      </w:pPr>
      <w:r>
        <w:rPr/>
        <w:t>Этот стиль искусственно ставит партнера в зависимое положение, вызывая у того негативное отношение к противоположной стороне. Процесс общения оказывается жестко регламентированным, загнанным в формально-официальные рамки. Между общающимися возводится незримый барьер отчужд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иль-заигрывание</w:t>
      </w:r>
    </w:p>
    <w:p>
      <w:pPr>
        <w:pStyle w:val="Normal"/>
        <w:jc w:val="both"/>
        <w:rPr/>
      </w:pPr>
      <w:r>
        <w:rPr/>
        <w:t>По существу,  тип общения–заигрывания отвечает стремлению завоевать ложный, дешевый авторитет у родителей, что противоречит требованиям педагогической этики. Им часто пользуются молодые педагоги, чтобы быстро установить контакт с родителями,  понравиться им, это вызвано отсутствием необходимой общепедагогической и коммуникативной культуры, умений и навыков педагогического общения, опыта профессиональной коммуникативной деятель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енторский стиль</w:t>
      </w:r>
    </w:p>
    <w:p>
      <w:pPr>
        <w:pStyle w:val="Normal"/>
        <w:jc w:val="both"/>
        <w:rPr/>
      </w:pPr>
      <w:r>
        <w:rPr/>
        <w:t>Менторский стиль общения появляется в случае, когда один из партнеров (чаще всего это бывает лицо, считающее себя "бывалым" человеком) добровольно или непреднамеренно принимает на себя роль наставника. Назидательно-покровительственный тон присутствует не только в диалоге, но и во всем его внешнем о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нению Г.Б. Мониной </w:t>
      </w:r>
      <w:r>
        <w:rPr>
          <w:sz w:val="20"/>
        </w:rPr>
        <w:t xml:space="preserve">[2], </w:t>
      </w:r>
      <w:r>
        <w:rPr/>
        <w:t>эффективной техникой общения является использование стилей «адвокат» и «прокурор».</w:t>
      </w:r>
    </w:p>
    <w:p>
      <w:pPr>
        <w:pStyle w:val="Normal"/>
        <w:jc w:val="both"/>
        <w:rPr/>
      </w:pPr>
      <w:r>
        <w:rPr/>
        <w:t>Стиль «адвокат» педагогу рекомендуется использовать в общении с родителями в следующих случая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одители просят совета, обращаются за помощью, делятся своими проблемами, интересуются поведением и успехами  ребен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/>
        <w:object w:dxaOrig="75" w:dyaOrig="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9pt;height:3.9pt" filled="f" o:ole="">
            <v:imagedata r:id="rId3" o:title=""/>
          </v:shape>
          <o:OLEObject Type="Embed" ProgID="" ShapeID="ole_rId2" DrawAspect="Content" ObjectID="_1763472988" r:id="rId2"/>
        </w:object>
      </w:r>
      <w:r>
        <w:rPr/>
        <w:t>родители предъявляют ребенку завышенные требования и ждут от него слишком высоких результа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дагогу требуется сообщить негативную информацию о ребенке. Разговор можно начать  с позиций «адвокат», рассказав о ребенке хорошее, а затем  переходить к неприятным моментам. О проблемах ребенка, педагог может  говорить с позиций его защитника, человека, который искренне хочет помочь ребенку и родителям.</w:t>
      </w:r>
    </w:p>
    <w:p>
      <w:pPr>
        <w:pStyle w:val="Normal"/>
        <w:jc w:val="both"/>
        <w:rPr/>
      </w:pPr>
      <w:r>
        <w:rPr/>
        <w:t>Педагоги со стажем часто жалуются на то,  что они начинают  рассматривать мир  с позиций «хорошо» и «плохо», «правильно» и «неправильно», в результате чего  появляется некоторая категоричность. Эта категоричность не способствует формированию доброжелательной атмосферы, т.к. собеседник боится открыто заявить о своей позиции, а негативная информация о ребенке, высказанная в критичном стиле о его поведении, часто воспринимается  родителями  болезненно, иногда  даже агрессивно, перерастая в конфликт.</w:t>
      </w:r>
    </w:p>
    <w:p>
      <w:pPr>
        <w:pStyle w:val="Normal"/>
        <w:jc w:val="both"/>
        <w:rPr/>
      </w:pPr>
      <w:r>
        <w:rPr/>
        <w:t>Во избежание углубления и расширения  конфликтной ситуации  педагогу необходимо выбрать нужный  стиль общения, грамотно построить стратегию поведения. Конфликт «педагог-родитель», как правило,  предполагает протекание его по типу «начальник-подчиненный», что и обуславливает поведение воспитателя как обвинительной стороны. И если раньше такое положение устраивало обе стороны, то в настоящее время родители, обладая определенными знаниями  и опытом в области психологии, стремятся не допустить давления на себя со стороны работников детского сада.</w:t>
      </w:r>
    </w:p>
    <w:p>
      <w:pPr>
        <w:pStyle w:val="Normal"/>
        <w:jc w:val="both"/>
        <w:rPr/>
      </w:pPr>
      <w:r>
        <w:rPr/>
        <w:t>Как бы нам ни хотелось этого, едва ли возможно представить и тем более осуществить совершенно бесконфликтное взаимодействие между людьми. Иногда даже важнее не избежать конфликта, а грамотно выбрать стратегию поведения в конфликтной ситуации и привести стороны к конструктивному соглашению. К.Томас</w:t>
      </w:r>
      <w:r>
        <w:rPr>
          <w:lang w:val="en-US"/>
        </w:rPr>
        <w:t>[3]</w:t>
      </w:r>
      <w:r>
        <w:rPr/>
        <w:t xml:space="preserve"> предложил способы  регулирования  конфликтов. Они представлены в табл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1 Способы регулирования конфликт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2329"/>
        <w:gridCol w:w="3054"/>
        <w:gridCol w:w="22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иль п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щность страте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эффективного приме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достат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куренц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добиться удовлетворения своих интересов в ущерб другому   объекту общ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 конфликта очень важе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ффективен, когда человек обладает определенной властью: он знает, что его решение правильно и имеет возможность  настаивать на не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ражении-неудовлетворенность, при победе - чувство вины, непопулярность, испорченные отнош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лон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или отсрочка    решения конфликта, «бегство» от ответственност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 не важен. Отстранение от решения конфликта, чтобы заняться им позже, быть более подготовленным к нему. Не тратить силы на его решение, когда положение безнадеж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онфликта в скрытую форму.</w:t>
            </w:r>
          </w:p>
        </w:tc>
      </w:tr>
      <w:tr>
        <w:trPr>
          <w:trHeight w:val="7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иль п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щность страте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эффективного приме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достатки</w:t>
            </w:r>
          </w:p>
        </w:tc>
      </w:tr>
      <w:tr>
        <w:trPr>
          <w:trHeight w:val="11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пособ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лаживание разногласий за счет собственных интересов, действуя совместно с  другими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разногласия  более важен для другого.Желание сохранить мир. Вы не можете одержать верх, поскольку другой человек обладает большей власть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ступаете в чем-то важном для себя. Другой человек не оценит Вашу уступку, воспримет  ее за должно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роми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ешения за счет взаимных уступ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омисс позволяет Вам сохранить взаимоотношения и Вы согласны получить хоть что-то, чем все потерять, можно воспользоваться кратковременной выгодо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олько половины ожидаемого. Причины конфликта полностью не устране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руднич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ный поиск разрешения конфликта, удовлетворяющего всех участни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ы важно обеим сторонам.Есть время поработать над возникшей проблемой. Четкое понимание точки зрения другого. Желание сохранить отно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ые и энергетические затраты. Негарантированность успех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нению Л.Б. Невалина, можно  придерживаться следующих рекомендаций, если вы вынуждены участвовать в спор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е быть предвзятыми, даже при разных взглядах выявить хоть одну общую точку  зр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е давать втянуть себя в пустую словесную перепалк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е терять самообладания; бестактность, брань-признак слабости и отсутствие аргум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пираться на факты и логи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Быть лаконич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гнозировать последствия своих с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е боятся критики в свой адрес, так как она помогает увидеть свои слабые ме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меть признать свою ошиб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бегать нечестных приемов в спо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е попадаться на удочку комплиментов</w:t>
      </w:r>
    </w:p>
    <w:p>
      <w:pPr>
        <w:pStyle w:val="Normal"/>
        <w:jc w:val="both"/>
        <w:rPr/>
      </w:pPr>
      <w:r>
        <w:rPr/>
        <w:t>Перечисленные предложенные Л.Б. Невалиным варианты не исчерпывают всего многообразия выработанных в длительной практике стилей общения. Они могут дать самые неожиданные эффекты, устанавливающие или разрушающие взаимодействие партнеров при общении и находятся, как правило, эмпирическим путем. При этом найденный и приемлемый стиль общения одного педагога оказывается совершенно непригодным для другого. В стиле общения ярко проявляется индивидуальность личности каждого, и педагогов, и родителей.</w:t>
      </w:r>
    </w:p>
    <w:p>
      <w:pPr>
        <w:pStyle w:val="Normal"/>
        <w:jc w:val="both"/>
        <w:rPr/>
      </w:pPr>
      <w:r>
        <w:rPr/>
        <w:t>Конструктивное общение между педагогом и родителями возможно при наличии общих установок понимания цели, направленной на успешное воспитание ребенка.</w:t>
      </w:r>
    </w:p>
    <w:p>
      <w:pPr>
        <w:pStyle w:val="Normal"/>
        <w:jc w:val="both"/>
        <w:rPr/>
      </w:pPr>
      <w:r>
        <w:rPr/>
        <w:t>Можно ли сказать, что использование различных приемов поможет найти подход к любому родителю? Конечно, это не совсем так. Особенности характера родителя, его прошлый опыт, его психологические проблемы – всё это может стать серьезным препятствием на пути построения сотрудничества с педагогом. Никакие психологические приемы не гарантируют успешного результата. Однако, в большинстве случаев, если педагог постарается действовать продуманно и осознанно, выберет нужный стиль общения, ему удастся построить контакт, который станет основой продуктивного взаимодействия. Ведь цель у педагогов и родителей действительно общ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[1]А.Б.Добрович «Воспитателю о психологии и психогигиене общения» 1987.</w:t>
      </w:r>
    </w:p>
    <w:p>
      <w:pPr>
        <w:pStyle w:val="Normal"/>
        <w:jc w:val="both"/>
        <w:rPr/>
      </w:pPr>
      <w:r>
        <w:rPr/>
        <w:t>[2]Г.Б.Монина, Е.К.Лютова-Робертс «Коммуникативный тренинг (педагоги, психологи, родители)»2007.</w:t>
      </w:r>
    </w:p>
    <w:p>
      <w:pPr>
        <w:pStyle w:val="Normal"/>
        <w:jc w:val="both"/>
        <w:rPr/>
      </w:pPr>
      <w:r>
        <w:rPr/>
        <w:t>[3]К.Томас цитирован Н.В.Гришиной в кн. «Психические состояния»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Метро</dc:creator>
  <dc:description/>
  <cp:keywords/>
  <dc:language>en-US</dc:language>
  <cp:lastModifiedBy>Метро</cp:lastModifiedBy>
  <dcterms:modified xsi:type="dcterms:W3CDTF">2015-02-08T19:29:00Z</dcterms:modified>
  <cp:revision>5</cp:revision>
  <dc:subject/>
  <dc:title>                   СТИЛЬ ОБЩЕНИЯ  ПЕДАГОГА И РОДИТЕЛЕЙ</dc:title>
</cp:coreProperties>
</file>