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развития ребенка детский сад первой категории № 1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района города Ростова-на-Дон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ЦЕНАРИЙ СПОРТИВНОГО ПРАЗДНИКА к 23ФЕВРА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ИТЕЛЬНО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СЕМОГУЩИЙ ПАПА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атова Александра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TableContents"/>
        <w:rPr/>
      </w:pPr>
      <w:bookmarkStart w:id="0" w:name="table22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ходит, один мальчик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итает стихотворение:</w:t>
      </w:r>
    </w:p>
    <w:p>
      <w:pPr>
        <w:pStyle w:val="TableContents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3 февраля – зимний день, чудесный,</w:t>
        <w:br/>
        <w:t>23 февраля – танцы будут, песни!</w:t>
        <w:br/>
        <w:t>23 февраля – спляшем, поиграем,</w:t>
        <w:br/>
        <w:t>23 февраля – папу поздравляем!</w:t>
        <w:br/>
        <w:t>23 февраля – праздник, начинайся,</w:t>
        <w:br/>
        <w:t>23 февраля – папа, улыбайся!</w:t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Под песню «Бравые солдаты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Cs/>
          <w:iCs/>
          <w:color w:val="1A1A1A"/>
          <w:sz w:val="28"/>
          <w:szCs w:val="28"/>
        </w:rPr>
        <w:t>Слова: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Т. Волгиной, </w:t>
      </w:r>
      <w:r>
        <w:rPr>
          <w:rFonts w:cs="Times New Roman" w:ascii="Times New Roman" w:hAnsi="Times New Roman"/>
          <w:bCs/>
          <w:iCs/>
          <w:color w:val="1A1A1A"/>
          <w:sz w:val="28"/>
          <w:szCs w:val="28"/>
        </w:rPr>
        <w:t>Музыка: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А. Филиппенко)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ыходят дети. Перестроение.</w:t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ЕСНЯ «Поздравляем пап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а и слова О.Глушковой)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и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нашей армии сегодня,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ей уже не мало лет.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т защитникам народа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ой армии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се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т.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-то в армии служить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ам придет пора.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по другому будем жить,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читься игра.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будет танком управлять,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кто ходить пешком.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будет по небу летать,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плавать моряком.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, очень я мечтаю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корей солдатом стать .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мамочку родную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Россию защищать.</w:t>
      </w:r>
    </w:p>
    <w:p>
      <w:pPr>
        <w:pStyle w:val="Standard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ПЕСНЯ «Будем солдатами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а и слова З. Роот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годн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с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м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евочк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нают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  <w:t>Чт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ап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льчише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н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здравляют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  <w:t>Вед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аздни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евральск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сегд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л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жчин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  <w:t>Дл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аздник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т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н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чин.</w:t>
      </w:r>
    </w:p>
    <w:p>
      <w:pPr>
        <w:pStyle w:val="Textbody1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  <w:t>Защитник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шл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здравл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вои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  <w:t>Пуст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рдостью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ше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у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ни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  <w:t>Жела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жчи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ил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сем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  <w:t>Вед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се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е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щищат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уж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м.</w:t>
      </w:r>
    </w:p>
    <w:p>
      <w:pPr>
        <w:pStyle w:val="Textbody1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  <w:t>Чтоб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ырастит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мелых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  <w:t>надеж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ойцов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  <w:t>М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льчик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ви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мер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цов.</w:t>
      </w:r>
    </w:p>
    <w:p>
      <w:pPr>
        <w:pStyle w:val="Textbody1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  <w:t>О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ап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ы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нечно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с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ез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ма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  <w:t>Хоти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казат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сты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лова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  <w:t>Дороги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апы!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амые-самые...</w:t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ПЕСНЯ «Лучший папа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вт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 и музыки Сергей Ильин)</w:t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ле песни дети садятся на места</w:t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ТАНЕЦ «Море и матросы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О. Газманов «Ты морячка, я моряк»)</w:t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годня мы собрались, чтобы в очередной раз убедиться в том, что наши мальчики — это настоящие мужчины, защитники нашей Родины. Они не только покажут какие они сильные, ловки, быстрые, выносливые, но и дружные, веселые и терпеливые.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виз нашего сегодняшнего мероприятия - «Мой папа — всемогущий папа»!!!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им мальчикам и мужчинам предстоит пройти несколько не сложных испытаний.</w:t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Textbody1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1. «МОЙ ПАПА СПОРТСМЕ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у старта перепрыгнуть через палку, в центре прыжком принять положение упор лежа, добежать до ориентира, 2 раза присесть, вернуться обратно) – (материал: палка, конус).</w:t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1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й мужчина справится не только со штангой и гантелями, но и быстро, качественно почистит картофель</w:t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Textbody1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2. «МОЙ ПАПА КУЛИНАР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апа повязывает косынку, надевает фартук себе и ребенку. Папа бежит садится на стул, ребенок приносит 2 картошки, папа чистит, вместе возвращаются на старт) — (материал: стул, нож, 2 картошки, фартук и косынка).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агаю всем присесть и отдохнуть.</w:t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МУЗЫКАЛЬНАЯ ПАУЗА . Частушки от девочек</w:t>
      </w:r>
    </w:p>
    <w:p>
      <w:pPr>
        <w:pStyle w:val="Textbody1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ы девчушки-хохотушки,</w:t>
        <w:br/>
        <w:t>Очень весело живём,</w:t>
        <w:br/>
        <w:t>Про мальчишек мы частушки</w:t>
        <w:br/>
        <w:t>Обязательно споём.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й, девчонки, посмотрите,</w:t>
        <w:br/>
        <w:t>Ваня сделал самолёт,</w:t>
        <w:br/>
        <w:t>Значит, лётчиком он станет</w:t>
        <w:br/>
        <w:t>И отправится в полёт!</w:t>
        <w:br/>
        <w:t>Высоко за облаками</w:t>
        <w:br/>
        <w:t>Будет самолёт кружить</w:t>
        <w:br/>
        <w:t>Будет Ваня, как все парни,</w:t>
        <w:br/>
        <w:t>Честно Родине служить!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й, девчонки, посмотрите,</w:t>
        <w:br/>
        <w:t>Ах, какие корабли</w:t>
        <w:br/>
        <w:t>Сделал Саша из бумаги,</w:t>
        <w:br/>
        <w:t>Не один, а целых три!</w:t>
        <w:br/>
        <w:t>Это значит, что наш Саша</w:t>
        <w:br/>
        <w:t>К дальним странам будет плыть,</w:t>
        <w:br/>
        <w:t xml:space="preserve">Будет Саша капитаном </w:t>
        <w:br/>
        <w:t>Честно Родине служить!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й, девчонки, посмотрите,</w:t>
        <w:br/>
        <w:t>Коля танк нарисовал,</w:t>
        <w:br/>
        <w:t>Свой рисунок всем ребятам</w:t>
        <w:br/>
        <w:t>В нашей группе показал!</w:t>
        <w:br/>
        <w:t>Что ж, танкистом станет Коля,</w:t>
        <w:br/>
        <w:t>Значит, так тому и быть,</w:t>
        <w:br/>
        <w:t>В нашей армии российской</w:t>
        <w:br/>
        <w:t>Честно Родине служить!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и-хи-хи да ха-ха-ха,</w:t>
        <w:br/>
        <w:t>Вася не стесняется,</w:t>
        <w:br/>
        <w:t>Мирно спит на всех занятьях,</w:t>
        <w:br/>
        <w:t>Во сне улыбается.</w:t>
        <w:br/>
        <w:t>Эй, Василий, просыпайся!</w:t>
        <w:br/>
        <w:t xml:space="preserve">Что же ты так крепко спишь? </w:t>
        <w:br/>
        <w:t>Будут над тобой смеяться,</w:t>
        <w:br/>
        <w:t>Если армию проспишь!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сегодня пожелаем</w:t>
        <w:br/>
        <w:t>С детства дружбой дорожить,</w:t>
        <w:br/>
        <w:t>Защищать границы наши,</w:t>
        <w:br/>
        <w:t>Честно Родине служить!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думаю, что сейчас пора проявить знания и смекалку не только папам, но и ребятам. В продолжение военной темы предлагаю следующее испытание</w:t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Textbody1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3. «ПОПРОБУЙ ОБЪЯСНИ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апа намекает на название военной техники и атрибутики, дети должны отгадать) — самолет, граната, танк, каска, враг, противогаз, подводная лодка, медаль, командир, вертолет, мир. Например: Это шкаф, который стоит на кухне, в нем лежат продукты и там холодно (Холодильник)</w:t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едущий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Иногда такое случается, что папа остается один на один со своим ребенком и домашними делами, посмотрим как он справляется в этой ситуации</w:t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4. «Я ВСЕ МОГУ»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добежать до стула, взять тряпку, добежать до стула, вытереть пыль, вернуться, взять веник подмести пол туда и обратно)</w:t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едущий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апы великолепно справились с делами. А теперь присядьте и посмотрите сценку, которую подготовили ребята!</w:t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СЦЕНКА</w:t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альчик</w:t>
      </w:r>
    </w:p>
    <w:p>
      <w:pPr>
        <w:pStyle w:val="Textbody1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гости я позвал друзей</w:t>
      </w:r>
    </w:p>
    <w:p>
      <w:pPr>
        <w:pStyle w:val="Textbody1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 играли целый день</w:t>
      </w:r>
    </w:p>
    <w:p>
      <w:pPr>
        <w:pStyle w:val="Textbody1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в войну, и в самолеты,</w:t>
      </w:r>
    </w:p>
    <w:p>
      <w:pPr>
        <w:pStyle w:val="Textbody1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нки, пушки, пароходы....</w:t>
      </w:r>
    </w:p>
    <w:p>
      <w:pPr>
        <w:pStyle w:val="Textbody1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ма вечером пришла,</w:t>
      </w:r>
    </w:p>
    <w:p>
      <w:pPr>
        <w:pStyle w:val="Textbody1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-еле нас нашла.</w:t>
      </w:r>
    </w:p>
    <w:p>
      <w:pPr>
        <w:pStyle w:val="Textbody1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ама</w:t>
      </w:r>
    </w:p>
    <w:p>
      <w:pPr>
        <w:pStyle w:val="Textbody1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 что же за погром?</w:t>
      </w:r>
    </w:p>
    <w:p>
      <w:pPr>
        <w:pStyle w:val="Textbody1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чему все кверху дном?</w:t>
      </w:r>
    </w:p>
    <w:p>
      <w:pPr>
        <w:pStyle w:val="Textbody1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альчик</w:t>
      </w:r>
    </w:p>
    <w:p>
      <w:pPr>
        <w:pStyle w:val="Textbody1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 я за дом родной</w:t>
      </w:r>
    </w:p>
    <w:p>
      <w:pPr>
        <w:pStyle w:val="Textbody1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л с врагом неравный бой.</w:t>
      </w:r>
    </w:p>
    <w:p>
      <w:pPr>
        <w:pStyle w:val="Textbody1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ама</w:t>
      </w:r>
    </w:p>
    <w:p>
      <w:pPr>
        <w:pStyle w:val="Textbody1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 из вазы съел конфеты?</w:t>
      </w:r>
    </w:p>
    <w:p>
      <w:pPr>
        <w:pStyle w:val="Textbody1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альчик</w:t>
      </w:r>
    </w:p>
    <w:p>
      <w:pPr>
        <w:pStyle w:val="Textbody1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 отметили победу!</w:t>
      </w:r>
    </w:p>
    <w:p>
      <w:pPr>
        <w:pStyle w:val="Textbody1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 столом у нас блиндаж,</w:t>
      </w:r>
    </w:p>
    <w:p>
      <w:pPr>
        <w:pStyle w:val="Textbody1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под креслами -шалаш.</w:t>
      </w:r>
    </w:p>
    <w:p>
      <w:pPr>
        <w:pStyle w:val="Textbody1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ама</w:t>
      </w:r>
    </w:p>
    <w:p>
      <w:pPr>
        <w:pStyle w:val="Textbody1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на люстре?</w:t>
      </w:r>
    </w:p>
    <w:p>
      <w:pPr>
        <w:pStyle w:val="Textbody1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альчик</w:t>
      </w:r>
    </w:p>
    <w:p>
      <w:pPr>
        <w:pStyle w:val="Textbody1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м ракета,</w:t>
      </w:r>
    </w:p>
    <w:p>
      <w:pPr>
        <w:pStyle w:val="Textbody1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ю сбили вертолет.</w:t>
      </w:r>
    </w:p>
    <w:p>
      <w:pPr>
        <w:pStyle w:val="Textbody1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Мам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у а в ванной?</w:t>
      </w:r>
    </w:p>
    <w:p>
      <w:pPr>
        <w:pStyle w:val="Textbody1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альчик</w:t>
      </w:r>
    </w:p>
    <w:p>
      <w:pPr>
        <w:pStyle w:val="Textbody1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м торпеда потопила пароход.</w:t>
      </w:r>
    </w:p>
    <w:p>
      <w:pPr>
        <w:pStyle w:val="Textbody1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ходит к маме гладит ее по голове.</w:t>
      </w:r>
    </w:p>
    <w:p>
      <w:pPr>
        <w:pStyle w:val="Textbody1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альчик</w:t>
      </w:r>
    </w:p>
    <w:p>
      <w:pPr>
        <w:pStyle w:val="Textbody1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сердись ты на меня,</w:t>
      </w:r>
    </w:p>
    <w:p>
      <w:pPr>
        <w:pStyle w:val="Textbody1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ь пришли мои друзья!</w:t>
      </w:r>
    </w:p>
    <w:p>
      <w:pPr>
        <w:pStyle w:val="Textbody1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ама</w:t>
      </w:r>
    </w:p>
    <w:p>
      <w:pPr>
        <w:pStyle w:val="Textbody1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Хорошо, что не пришли в гости к нам твои враги.</w:t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ПЕСНЯ-ИНСЦИНИРОВКА «ТЫ НЕ БОЙСЯ МАМА»</w:t>
      </w:r>
    </w:p>
    <w:p>
      <w:pPr>
        <w:pStyle w:val="Textbody1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а М. Протасова. Слова Е. Шкловского)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едущий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Ребята, скажите, кто может больше и лучше рассказать об автомобилях? Конечно папа!</w:t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Textbody1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5. «МОЙ ПАПА ВОДИТЕЛЬ» </w:t>
      </w:r>
      <w:r>
        <w:rPr>
          <w:rFonts w:cs="Times New Roman" w:ascii="Times New Roman" w:hAnsi="Times New Roman"/>
          <w:color w:val="000000"/>
          <w:sz w:val="28"/>
          <w:szCs w:val="28"/>
        </w:rPr>
        <w:t>(ребенок змейкой провозит машинку до ориентира, берет листок с изображением марки автомобиля и приносит папе, в конце папа должен назвать все марки машин на листочках)</w:t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е испытание раскроет художественные способности пап</w:t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Textbody1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6. «МОЙ ПАПА ХУДОЖНИК 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На стуле сидит ребенок, в руке у него маркер, папа должен нарисовать предметы двигая листом бумаги, маркер не подвижен) — солнышко, самолет, травка, дерево</w:t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едущий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И последнее испытание — танцы!!!</w:t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7.  «МОЙ ПАПА ТАНЦОР»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и: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тник Отечества- звание гордое,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о все мальчишки готовы носить.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нужно быть смелым, выносливым, твердым,</w:t>
      </w:r>
    </w:p>
    <w:p>
      <w:pPr>
        <w:pStyle w:val="Standard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о спортом для этого нужно дружить.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ТАНЕЦ «ДАВАЙ РОССИЯ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(гр. «Челси»)</w:t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оманды делают круг почета, выходят из зала.</w:t>
      </w:r>
    </w:p>
    <w:sectPr>
      <w:type w:val="nextPage"/>
      <w:pgSz w:w="11906" w:h="16838"/>
      <w:pgMar w:left="757" w:right="635" w:gutter="0" w:header="0" w:top="58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21:00Z</dcterms:created>
  <dc:creator>Лианочка</dc:creator>
  <dc:description/>
  <dc:language>en-US</dc:language>
  <cp:lastModifiedBy>Лианочка</cp:lastModifiedBy>
  <cp:lastPrinted>2013-01-29T13:09:00Z</cp:lastPrinted>
  <dcterms:modified xsi:type="dcterms:W3CDTF">2015-06-30T08:21:00Z</dcterms:modified>
  <cp:revision>2</cp:revision>
  <dc:subject/>
  <dc:title/>
</cp:coreProperties>
</file>